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b/>
          <w:b/>
          <w:sz w:val="28"/>
          <w:u w:val="single"/>
        </w:rPr>
      </w:pPr>
      <w:r>
        <w:rPr>
          <w:rFonts w:cs="Arial" w:ascii="Arial" w:hAnsi="Arial"/>
          <w:b/>
          <w:sz w:val="28"/>
          <w:u w:val="single"/>
        </w:rPr>
        <w:t>Ausfüllhinweise zum Verwendungsnachweis und zur Belegführung</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r>
    </w:p>
    <w:p>
      <w:pPr>
        <w:pStyle w:val="TextBody"/>
        <w:rPr/>
      </w:pPr>
      <w:r>
        <w:rPr/>
        <w:t>Die Einnahmen und Ausgaben zum bewilligten Projekt müssen durch prüfungsfähige Unterlagen nachweisbar sein. Dazu zählen Rechnungskopien, Reisekostenabrechnungen, Kassenberichte u.ä. Insbesondere muss bei den Ausgaben der Endempfänger der Fördermittel und der jeweilige Zweck nachweisbar sein. Gegebenenfalls sind erläuternde Ergänzungen auf dem Einzelbeleg zu tätigen, die den Projektbezug dokumentieren. Grundsätzlich sind die Mittel sparsam und wirtschaftlich unter Ausnutzung von Skonti und Preisnachlässen zu verwen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Belege über die aus den Stiftungsmitteln finanzierten Ausgaben sind in der Belegliste nummeriert aufzuführen. Sie sind entsprechend der Nummerierung zu sortieren. Fremdsprachige Belege sind auf dem Einzelbeleg zu übersetzen, Fremdwährungen mit dem Tageskurs umzurechnen. Auf Rechnungen, welche aus verschiedenen Quellen finanziert wurden, sind neben dem aus den Stiftungsmitteln finanzierten Anteil die weiteren Anteile der Gesamtsumme und ggf. die Berechnungsgrundlage zu vermerk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e Belegliste über die Stiftungsmittel ist der Stiftung zusammen mit der Abrechnung einzureichen. Die Stiftung behält sich vor, einzelne Belege zu Prüfungszwecken anzuforde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 Verwendungsnachweis hat neben den Stiftungsmitteln auch die Anteile anderer zu berücksichtigen, d.h. die Gesamtkosten des Projekts sind anzuge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161925</wp:posOffset>
            </wp:positionV>
            <wp:extent cx="1495425" cy="140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95425" cy="14097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810" w:leader="none"/>
        </w:tabs>
        <w:jc w:val="center"/>
        <w:rPr>
          <w:rFonts w:ascii="Arial" w:hAnsi="Arial" w:cs="Arial"/>
        </w:rPr>
      </w:pPr>
      <w:r>
        <w:rPr>
          <w:rFonts w:cs="Arial" w:ascii="Arial" w:hAnsi="Arial"/>
        </w:rPr>
        <w:t>Elisabeth und Rudolf Hirsch Stiftung</w:t>
      </w:r>
    </w:p>
    <w:p>
      <w:pPr>
        <w:pStyle w:val="Normal"/>
        <w:tabs>
          <w:tab w:val="clear" w:pos="708"/>
          <w:tab w:val="left" w:pos="3810" w:leader="none"/>
        </w:tabs>
        <w:jc w:val="center"/>
        <w:rPr>
          <w:rFonts w:ascii="Arial" w:hAnsi="Arial" w:cs="Arial"/>
        </w:rPr>
      </w:pPr>
      <w:r>
        <w:rPr>
          <w:rFonts w:cs="Arial" w:ascii="Arial" w:hAnsi="Arial"/>
        </w:rPr>
        <w:t>für medizinische Forschung</w:t>
      </w:r>
    </w:p>
    <w:p>
      <w:pPr>
        <w:pStyle w:val="Normal"/>
        <w:tabs>
          <w:tab w:val="clear" w:pos="708"/>
          <w:tab w:val="left" w:pos="3810" w:leader="none"/>
        </w:tabs>
        <w:jc w:val="center"/>
        <w:rPr>
          <w:rFonts w:ascii="Arial" w:hAnsi="Arial" w:cs="Arial"/>
        </w:rPr>
      </w:pPr>
      <w:r>
        <w:rPr>
          <w:rFonts w:cs="Arial" w:ascii="Arial" w:hAnsi="Arial"/>
        </w:rPr>
        <w:t>Fussfallstr. 69</w:t>
      </w:r>
    </w:p>
    <w:p>
      <w:pPr>
        <w:pStyle w:val="Normal"/>
        <w:tabs>
          <w:tab w:val="clear" w:pos="708"/>
          <w:tab w:val="left" w:pos="3810" w:leader="none"/>
        </w:tabs>
        <w:jc w:val="center"/>
        <w:rPr>
          <w:rFonts w:ascii="Arial" w:hAnsi="Arial" w:cs="Arial"/>
        </w:rPr>
      </w:pPr>
      <w:r>
        <w:rPr>
          <w:rFonts w:cs="Arial" w:ascii="Arial" w:hAnsi="Arial"/>
        </w:rPr>
        <w:t>51109 Köln</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0:54:00Z</dcterms:created>
  <dc:creator>Sebastian Haas</dc:creator>
  <dc:description/>
  <cp:keywords/>
  <dc:language>en-US</dc:language>
  <cp:lastModifiedBy>Michaela Langner</cp:lastModifiedBy>
  <dcterms:modified xsi:type="dcterms:W3CDTF">2009-06-10T10:54:00Z</dcterms:modified>
  <cp:revision>2</cp:revision>
  <dc:subject/>
  <dc:title>Ausfüllhinweise zum Verwendungsnachweis und zur Belegfüh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50">
    <vt:lpwstr>KAW999950</vt:lpwstr>
  </property>
</Properties>
</file>